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9645</wp:posOffset>
                </wp:positionH>
                <wp:positionV relativeFrom="paragraph">
                  <wp:posOffset>16510</wp:posOffset>
                </wp:positionV>
                <wp:extent cx="1680845" cy="293370"/>
                <wp:effectExtent l="635" t="0" r="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نموذج طلب اتصال علمي 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376.35pt;margin-top:1.3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نموذج طلب اتصال علمي 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36830</wp:posOffset>
                </wp:positionV>
                <wp:extent cx="44577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أ هذا النموذج بالكمبيوتر فقط ولا يقبل النموذج المعبأ بخط الي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.9pt;mso-position-vertical-relative:text;margin-left:63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عبأ هذا النموذج بالكمبيوتر فقط ولا يقبل النموذج المعبأ بخط ا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710</wp:posOffset>
                </wp:positionH>
                <wp:positionV relativeFrom="paragraph">
                  <wp:posOffset>309245</wp:posOffset>
                </wp:positionV>
                <wp:extent cx="4457700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ينصح باستخدام أحدث إصدار من برنام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</w:rPr>
                              <w:t>Adobe rea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>لتعبئة النموذج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4.35pt;mso-position-vertical-relative:text;margin-left:67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 xml:space="preserve">ينصح باستخدام أحدث إصدار من برنام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</w:rPr>
                        <w:t>Adobe read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>لتعبئة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0</wp:posOffset>
                </wp:positionH>
                <wp:positionV relativeFrom="paragraph">
                  <wp:posOffset>245745</wp:posOffset>
                </wp:positionV>
                <wp:extent cx="1680845" cy="293370"/>
                <wp:effectExtent l="635" t="0" r="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إجراءات طلب اتصال علم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180.5pt;margin-top:19.35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إجراءات طلب اتصال علمي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130</wp:posOffset>
                </wp:positionH>
                <wp:positionV relativeFrom="paragraph">
                  <wp:posOffset>128270</wp:posOffset>
                </wp:positionV>
                <wp:extent cx="6757670" cy="288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تتم تعبئة النموذج من قبل عضو هيئة التدريس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بعد اكتمال عرض الموضوع على مجلسي القسم والكلية يستكمل جزء النموذج الخاص برئيس القسم وعميد الك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مع النموذج المستندات التا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محضري مجلس القسم والكلي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فقط صفحة الغلاف وصفحة الموضوع وصفحة التوقيعات ولا داعي لإرفاق كامل المحضر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قرار اعتماد المجلس العلمي لتقرير إجازة التفرغ العلمي  أو مهمة الاتصال العلمي السابق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خطابات الدعوة المقدمة من الجهات العلمية المستضيف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آخر بحثين منشورين أو مقبولين للنشر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143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أي مستندات أخرى تتطلبها طبيعة الاتصال العلمي وفق ما يرد في ضوابطه المعتمد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يرفع الطلب إلى سعادة وكيل الجامعة للدراسات العليا والبحث العلمي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 رئيس المجلس العلم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32.1pt;height:227pt;mso-wrap-distance-left:9.05pt;mso-wrap-distance-right:9.05pt;mso-wrap-distance-top:0pt;mso-wrap-distance-bottom:0pt;margin-top:10.1pt;mso-position-vertical-relative:text;margin-left:-21.9pt;mso-position-horizontal-relative:text">
                <v:textbox inset="0.1in,0.16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تتم تعبئة النموذج من قبل عضو هيئة التدريس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بعد اكتمال عرض الموضوع على مجلسي القسم والكلية يستكمل جزء النموذج الخاص برئيس القسم وعميد الك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مع النموذج المستندات التا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محضري مجلس القسم والكلي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فقط صفحة الغلاف وصفحة الموضوع وصفحة التوقيعات ولا داعي لإرفاق كامل المحضر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قرار اعتماد المجلس العلمي لتقرير إجازة التفرغ العلمي  أو مهمة الاتصال العلمي السابق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خطابات الدعوة المقدمة من الجهات العلمية المستضيف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آخر بحثين منشورين أو مقبولين للنشر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ind w:left="143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أي مستندات أخرى تتطلبها طبيعة الاتصال العلمي وفق ما يرد في ضوابطه المعتمد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يرفع الطلب إلى سعادة وكيل الجامعة للدراسات العليا والبحث العلمي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–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 رئيس المجلس العلم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8915</wp:posOffset>
                </wp:positionH>
                <wp:positionV relativeFrom="paragraph">
                  <wp:posOffset>100330</wp:posOffset>
                </wp:positionV>
                <wp:extent cx="1680845" cy="293370"/>
                <wp:effectExtent l="635" t="0" r="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أولأ: البيانات الشخصية والوظيف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6.45pt;margin-top:7.9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أولأ: البيانات الشخصية والوظيف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5"/>
        <w:gridCol w:w="6"/>
        <w:gridCol w:w="1128"/>
        <w:gridCol w:w="284"/>
        <w:gridCol w:w="283"/>
        <w:gridCol w:w="1134"/>
        <w:gridCol w:w="284"/>
        <w:gridCol w:w="141"/>
        <w:gridCol w:w="567"/>
        <w:gridCol w:w="142"/>
        <w:gridCol w:w="425"/>
        <w:gridCol w:w="58"/>
        <w:gridCol w:w="1361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إجتماعية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زوج      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2"/>
                <w:sz w:val="22"/>
                <w:szCs w:val="22"/>
              </w:rPr>
              <w:t>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أعزب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 على رتبة أستاذ مساع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آخر إنتاج علمي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 للنش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3520</wp:posOffset>
                </wp:positionH>
                <wp:positionV relativeFrom="paragraph">
                  <wp:posOffset>-1905</wp:posOffset>
                </wp:positionV>
                <wp:extent cx="3289300" cy="293370"/>
                <wp:effectExtent l="635" t="0" r="635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نياً: معلومات طلبات إجازة التفرغ العلمي والاتصال العلمي الأخير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f" o:allowincell="f" style="position:absolute;margin-left:-17.6pt;margin-top:-0.15pt;width:258.9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نياً: معلومات طلبات إجازة التفرغ العلمي والاتصال العلمي الأخيرة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62"/>
        <w:gridCol w:w="381"/>
        <w:gridCol w:w="850"/>
        <w:gridCol w:w="431"/>
        <w:gridCol w:w="136"/>
        <w:gridCol w:w="567"/>
        <w:gridCol w:w="1277"/>
      </w:tblGrid>
      <w:tr>
        <w:trPr>
          <w:trHeight w:val="367" w:hRule="atLeast"/>
        </w:trPr>
        <w:tc>
          <w:tcPr>
            <w:tcW w:w="6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لك الحصول على إجازة تفرغ علمي؟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قرار المجلس العلمي بالموافقة على تقرير إجازة التفرغ العلمي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08" w:hRule="atLeast"/>
        </w:trPr>
        <w:tc>
          <w:tcPr>
            <w:tcW w:w="6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لك القيام بمهمة اتصال علمي ؟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 قرار المجلس العلمي بالموافقة على تقرير إنهاء المهم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يجب إرفاق صورة القرار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7320</wp:posOffset>
                </wp:positionH>
                <wp:positionV relativeFrom="paragraph">
                  <wp:posOffset>-12065</wp:posOffset>
                </wp:positionV>
                <wp:extent cx="1945005" cy="293370"/>
                <wp:effectExtent l="635" t="635" r="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ثالثاً: بيانات مهمة الاتصال العلم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حا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1.6pt;margin-top:-0.95pt;width:153.1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ثالثاً: بيانات مهمة الاتصال العلم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حا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3"/>
        <w:gridCol w:w="2493"/>
        <w:gridCol w:w="2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مدة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مهمة الاتصال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 العلمي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خلال العام الجامع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/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عنوان البرنامج المزمع إنجازه خلال المهم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تفاصيل البرنامج المزمع إنجازه خلال المهم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</w:r>
          </w:p>
        </w:tc>
      </w:tr>
    </w:tbl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6"/>
        <w:gridCol w:w="1994"/>
        <w:gridCol w:w="1995"/>
        <w:gridCol w:w="2313"/>
      </w:tblGrid>
      <w:tr>
        <w:trPr/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ات العلمية التي ست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ُ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قض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فيها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همة العلمي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جه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دين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دول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فترة الزمني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color w:val="FF0000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>ملاحظ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  <w:t>: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  <w:t xml:space="preserve">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 xml:space="preserve">يجب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>إ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>رفاق خطاب رسمي صادر من كل جهة علمية يوضح طبيعة البرنامج وفترة الاستضاف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  <w:t>.</w:t>
      </w:r>
    </w:p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color w:val="FF0000"/>
        </w:rPr>
      </w:pP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02"/>
        <w:gridCol w:w="851"/>
        <w:gridCol w:w="1417"/>
        <w:gridCol w:w="851"/>
        <w:gridCol w:w="425"/>
        <w:gridCol w:w="425"/>
        <w:gridCol w:w="1277"/>
      </w:tblGrid>
      <w:tr>
        <w:trPr>
          <w:trHeight w:val="503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سم مقدم الطل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360</wp:posOffset>
                </wp:positionH>
                <wp:positionV relativeFrom="paragraph">
                  <wp:posOffset>83185</wp:posOffset>
                </wp:positionV>
                <wp:extent cx="2801620" cy="293370"/>
                <wp:effectExtent l="0" t="0" r="635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رابعاً: للاستعمال الرسمي من قبل مجلس القسم والك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6.8pt;margin-top:6.55pt;width:220.5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رابعاً: للاستعمال الرسمي من قبل مجلس القسم والك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0"/>
        <w:gridCol w:w="757"/>
        <w:gridCol w:w="1487"/>
        <w:gridCol w:w="300"/>
        <w:gridCol w:w="408"/>
        <w:gridCol w:w="141"/>
        <w:gridCol w:w="285"/>
        <w:gridCol w:w="135"/>
        <w:gridCol w:w="360"/>
        <w:gridCol w:w="550"/>
        <w:gridCol w:w="977"/>
        <w:gridCol w:w="284"/>
        <w:gridCol w:w="387"/>
        <w:gridCol w:w="38"/>
        <w:gridCol w:w="387"/>
        <w:gridCol w:w="31"/>
        <w:gridCol w:w="281"/>
        <w:gridCol w:w="138"/>
        <w:gridCol w:w="1394"/>
      </w:tblGrid>
      <w:tr>
        <w:trPr/>
        <w:tc>
          <w:tcPr>
            <w:tcW w:w="2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دد أعضاء هيئة التدريس بالقسم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2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معدل العبء التدريسي لأعضاء هيئة التدريس بالقسم 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عدد الممنوحين إجازة تفرغ علمي خلال فترة الطلب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وافق مجلس القسم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تغطية العبء التدريسي لمقدم الطلب دون تحميل الجامعة أي تبعات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دارية أو مالية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تعهد القسم بعدم حجب أي مقرر دراسي تحتاجه الخطة بسبب منح إجازة التفرغ العلمي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متقدم تنطبق عليه جميع ضوابط منح إجازة التفرغ العلمي بما في ذلك وجود بحث منشور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 مقبول للنشر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54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قسم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العلمي في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جلسته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02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رئيس القسم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كلية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العلمي في جلسته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02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 ووفق ما ورد بمحضر مجلس القسم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عميد الكلية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اريخ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Hacen Liner Print-out;Times New Roman" w:hAnsi="Hacen Liner Print-out;Times New Roman" w:cs="Hacen Liner Print-out;Times New Roman"/>
          <w:vanish/>
        </w:rPr>
      </w:pPr>
      <w:r>
        <w:rPr>
          <w:rFonts w:cs="Hacen Liner Print-out;Times New Roman" w:ascii="Hacen Liner Print-out;Times New Roman" w:hAnsi="Hacen Liner Print-out;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GA Arabesque Desktop">
    <w:charset w:val="02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3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4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6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7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6"/>
                              <w:szCs w:val="26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6"/>
                              <w:szCs w:val="26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6"/>
                        <w:szCs w:val="26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6"/>
                        <w:szCs w:val="26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238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54150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4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rFonts w:cs="MCS Taybah S_U round.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/>
      <w:sz w:val="32"/>
    </w:rPr>
  </w:style>
  <w:style w:type="character" w:styleId="WW8Num44z0">
    <w:name w:val="WW8Num44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8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20-01-21T12:18:00Z</cp:lastPrinted>
  <dcterms:modified xsi:type="dcterms:W3CDTF">2020-01-21T09:18:00Z</dcterms:modified>
  <cp:revision>2</cp:revision>
  <dc:subject>Birthday</dc:subject>
  <dc:title>Are You suprised ?</dc:title>
</cp:coreProperties>
</file>